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1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10.03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świadczenie usług dot. organizacji konferencji szkoleniowo – naukowej „Kontrowersje i fakty w opiece paliatywnej nad dziećmi”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rogram kształcenia przeddyplomowego i podyplomowego w zakresie pediatrycznej opieki paliatywnej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w ramach Programu Fundusz Stypendialny i Szkoleniowy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 ramach Działania V „Rozwój Polskich Uczelni”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ościuszki 4, 90-419 Łódź, tel.: 042 6177791, fax.: 042 617779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kretariatip@usk4.umed.lodz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są usługi dotyczące organizacji konferencji szkoleniowo – naukow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ogram kształcenia przeddyplomowego i podyplomowego w zakresie pediatrycznej opieki paliatywnej”, nr umowy: FSS/2009/II/D5/W/0048/U/0011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w ramach Programu Fundusz Stypendialny i Szkoleniowy w ramach Działania V „Rozwój Polskich Uczelni”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res usług obejmuje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biura konferencji  - przyjęcie zgłoszeń uczestników, obsługa sekretariatu konferencji w czasie jej trwania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gotowanie materiałów konferencyjnych (informator, identyfikatory, certyfikaty)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konferencji w Łodzi dla 15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bsługa cateringowa (propozycje menu - serwis kawowy 3x – w tym 1 x całodzienny, 3 x lunch, 2 x kolacja)</w:t>
      </w:r>
    </w:p>
    <w:p>
      <w:pPr>
        <w:pStyle w:val="Normal"/>
        <w:autoSpaceDE w:val="false"/>
        <w:spacing w:lineRule="exact" w:line="300"/>
        <w:ind w:left="7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rezerwacja dwóch noclegów dla 12 wykładowców, 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stałą opiekę organizatorską podczas konferencji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10 czerwca 2011 r. do 19 czerwca 2011 r. Organizacja konferencji w dniach 17-19 czerwca 2011 r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ne istotne warunki zamówienia: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 musi spełniać poniższe kryterium:</w:t>
      </w:r>
    </w:p>
    <w:p>
      <w:pPr>
        <w:pStyle w:val="Normal"/>
        <w:numPr>
          <w:ilvl w:val="3"/>
          <w:numId w:val="7"/>
        </w:numPr>
        <w:autoSpaceDE w:val="false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dwuletnie doświadczenie w organizacji konferencji szkoleniowych lub naukowych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1/11 z dnia 10.03.2011 r.”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 </w:t>
      </w: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Kliniki Pediatrii, Onkologii, Hematologii i Diabetologii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I Katedry Pediatrii</w:t>
      </w:r>
      <w:r>
        <w:rPr>
          <w:rFonts w:cs="Times New Roman" w:ascii="Times New Roman" w:hAnsi="Times New Roman"/>
          <w:sz w:val="22"/>
          <w:szCs w:val="22"/>
        </w:rPr>
        <w:t>, , ul.  Sporna 36/50, 91-738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złożyć osobiście: w sekretariacie Kliniki.  Rozpatrywane będą jedynie oferty doręczone osobiście lub przez operatora pocztowego do czasu określonego w punkcie 10 zapytania ofertowego, niezależnie od daty nadania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17.03.2011 r. do godz. 15.00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18.03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 o spełnieniu warunków określonych w pkt 7a zapytania ofertowego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świadczenie usług dot. organizacji konferencji szkoleniowo – naukowej „Kontrowersje i fakty w opiece paliatywnej nad dziećmi”</w:t>
      </w:r>
      <w:r>
        <w:rPr>
          <w:rFonts w:cs="Times New Roman" w:ascii="Times New Roman" w:hAnsi="Times New Roman"/>
          <w:b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ogram kształcenia przeddyplomowego i podyplomowego w zakresie pediatrycznej opieki paliatywnej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łączna cena usługi szkoleniowe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em się ze wzorem umowy i zobowiązuję się, w przypadku wyboru mojej oferty, do zawarcia umowy na warunkach w niej określonych, w miejscu i terminie wyznaczonym przez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zapytania ofertowego</w:t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 spełnieniu warunków określonych w pkt 7a zapytania ofertowego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, prowadzonego w trybie zapytania ofertowego do 14.000 euro 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sługi dot. organizacji konferencji szkoleniowo – naukowej „Kontrowersje i fakty w opiece paliatywnej nad dziećmi”</w:t>
      </w:r>
      <w:r>
        <w:rPr>
          <w:rFonts w:cs="Times New Roman" w:ascii="Times New Roman" w:hAnsi="Times New Roman"/>
          <w:sz w:val="22"/>
          <w:szCs w:val="22"/>
        </w:rPr>
        <w:t xml:space="preserve"> w ramach realizacji projektu  „Program kształcenia przeddyplomowego i podyplomowego w zakresie pediatrycznej opieki paliatywnej”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spełniam wszystkie warunki określone w pkt 7a zapytania ofertow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a i podpis wykonawcy/pełnomocni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Klinika Pediatrii, Onkologii, Hematologii i Diabetologii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 Katedra Pediatrii Uniwersytetu Medycznego w Łodz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1-738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>tel. (042) 617 77 50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fax. (042) 617 77 98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wojciech.mlynarski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11"/>
    </w:tblGrid>
    <w:tr>
      <w:trPr>
        <w:trHeight w:val="1444" w:hRule="atLeast"/>
      </w:trPr>
      <w:tc>
        <w:tcPr>
          <w:tcW w:w="9111" w:type="dxa"/>
          <w:tcBorders/>
          <w:vAlign w:val="bottom"/>
        </w:tcPr>
        <w:tbl>
          <w:tblPr>
            <w:tblW w:w="91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11"/>
          </w:tblGrid>
          <w:tr>
            <w:trPr>
              <w:trHeight w:val="445" w:hRule="atLeast"/>
            </w:trPr>
            <w:tc>
              <w:tcPr>
                <w:tcW w:w="9111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63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drawing>
                    <wp:inline distT="0" distB="0" distL="0" distR="0">
                      <wp:extent cx="567690" cy="446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690" cy="446405"/>
                              </a:xfrm>
                              <a:prstGeom prst="rect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99540" cy="484505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9540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</w:t>
                </w:r>
                <w:r>
                  <w:rPr/>
                  <w:drawing>
                    <wp:inline distT="0" distB="0" distL="0" distR="0">
                      <wp:extent cx="1226185" cy="4540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6185" cy="454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„</w:t>
                </w:r>
                <w:r>
                  <w:rPr>
                    <w:sz w:val="16"/>
                    <w:szCs w:val="16"/>
                  </w:rPr>
                  <w:t>Program kształcenia przeddyplomowego i podyplomowego w zakresie pediatrycznej opieki paliatywnej”</w:t>
                </w:r>
                <w:r>
                  <w:rPr>
                    <w:i/>
                    <w:sz w:val="16"/>
                    <w:szCs w:val="16"/>
                  </w:rPr>
                  <w:t>,</w:t>
                </w:r>
                <w:r>
                  <w:rPr>
                    <w:sz w:val="16"/>
                    <w:szCs w:val="16"/>
                  </w:rPr>
                  <w:t xml:space="preserve"> umowa nr </w:t>
                </w:r>
                <w:r>
                  <w:rPr>
                    <w:b/>
                    <w:sz w:val="16"/>
                    <w:szCs w:val="16"/>
                  </w:rPr>
                  <w:t>FSS/2009/II/D5/W/0048/U/0011</w:t>
                </w:r>
                <w:r>
                  <w:rPr>
                    <w:sz w:val="16"/>
                    <w:szCs w:val="16"/>
                  </w:rPr>
                  <w:t xml:space="preserve"> z dnia 31.07.2009 r. realizowany  w ramach Działania V, Rozwój Polskich Uczelni. </w:t>
                  <w:br/>
                  <w:t>Funduszu Stypendialnego i Szkoleniow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Symbol" w:hAnsi="Symbol" w:cs="Symbol"/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character" w:styleId="Tekstpodstawowywcity2Znak">
    <w:name w:val="Tekst podstawowy wcięty 2 Znak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ip@usk4.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7:00Z</dcterms:created>
  <dc:creator>Wdowczyk</dc:creator>
  <dc:description/>
  <cp:keywords/>
  <dc:language>en-US</dc:language>
  <cp:lastModifiedBy>User</cp:lastModifiedBy>
  <cp:lastPrinted>2011-03-10T08:32:00Z</cp:lastPrinted>
  <dcterms:modified xsi:type="dcterms:W3CDTF">2011-03-10T09:55:00Z</dcterms:modified>
  <cp:revision>4</cp:revision>
  <dc:subject/>
  <dc:title>Do: Dyrektora Biura Promocji i Wydawnictw</dc:title>
</cp:coreProperties>
</file>